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48"/>
        </w:rPr>
      </w:pPr>
      <w:r>
        <w:rPr>
          <w:rFonts w:cs="Times New Roman" w:ascii="Times New Roman" w:hAnsi="Times New Roman"/>
          <w:b/>
          <w:sz w:val="30"/>
          <w:szCs w:val="48"/>
        </w:rPr>
        <w:t>HƯỚNG DẪN LÀM HỒ SƠ THI TUYỂN BS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48"/>
        </w:rPr>
        <w:t>TRƯỚC KHI NỘP, CẦN SẮP XẾP HỒ SƠ THEO ĐÚNG THỨ TỰ SAU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Đơn đăng ký dự thi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>Cần điền đầy đủ thông tin ở các mục, ký và ghi rõ họ tên</w:t>
      </w:r>
      <w:r>
        <w:rPr>
          <w:rFonts w:cs="Times New Roman" w:ascii="Times New Roman" w:hAnsi="Times New Roman"/>
          <w:i/>
          <w:sz w:val="24"/>
          <w:szCs w:val="32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Họ tên: viết chữ in hoa và có dấu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Nơi sinh: ghi theo địa dư mới, cấp tỉnh/thành phố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32"/>
        </w:rPr>
        <w:t xml:space="preserve">Ngoại ngữ: nếu có bằng/chứng chỉ tương đương B1 trở lên thuộc diện miễn thi, nhưng cần ghi rõ có </w:t>
      </w:r>
      <w:r>
        <w:rPr>
          <w:rFonts w:cs="Times New Roman" w:ascii="Times New Roman" w:hAnsi="Times New Roman"/>
          <w:b/>
          <w:i/>
          <w:sz w:val="24"/>
          <w:szCs w:val="32"/>
        </w:rPr>
        <w:t xml:space="preserve">Bằng hoặc chứng chỉ gì, cơ quan nào cấp </w:t>
      </w:r>
      <w:r>
        <w:rPr>
          <w:rFonts w:cs="Times New Roman" w:ascii="Times New Roman" w:hAnsi="Times New Roman"/>
          <w:i/>
          <w:sz w:val="24"/>
          <w:szCs w:val="32"/>
        </w:rPr>
        <w:t>(vd: chứng chỉ B1 - ĐH Quốc gia)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Địa chỉ email: ghi rõ ràng, Chính xác để thường xuyên được nhận thông tin trong quá trình dự thi và học tập sau này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Địa chỉ có thể nhận thông tin qua đường bưu điện: nếu muốn nhận thông tin trực tiếp tại trường ĐHYHN thì ghi “</w:t>
      </w:r>
      <w:r>
        <w:rPr>
          <w:rFonts w:cs="Times New Roman" w:ascii="Times New Roman" w:hAnsi="Times New Roman"/>
          <w:b/>
          <w:i/>
          <w:sz w:val="24"/>
          <w:szCs w:val="32"/>
        </w:rPr>
        <w:t>nhận tại trường</w:t>
      </w:r>
      <w:r>
        <w:rPr>
          <w:rFonts w:cs="Times New Roman" w:ascii="Times New Roman" w:hAnsi="Times New Roman"/>
          <w:i/>
          <w:sz w:val="24"/>
          <w:szCs w:val="32"/>
        </w:rPr>
        <w:t xml:space="preserve">”.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32"/>
        </w:rPr>
        <w:t>Riêng mục lựa chọn chuyên ngành và cơ sở đào tạo (Trường, Sở Y tế HN, Phân hiệu Thanh Hóa) chỉ có giá trị tổng hợp tham khảo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Bản sao bằng tốt nghiệp đại học hoặc giấy chứng nhận tốt nghiệp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Trường hợp chưa được cấp bằng thì nộp giấy chứng nhận tốt nghiệp nhưng sau này phải nộp bổ sung bản sao công chứng bằng khi được thông báo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 xml:space="preserve">Bảng điểm 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(bản sao công chứng)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Hội đồng tuyển sinh chỉ nhận bảng điểm bản sao công chứng, không chấp nhận thí sinh nộp bản gốc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Sơ yếu lý lịch</w:t>
      </w:r>
      <w:r>
        <w:rPr>
          <w:rFonts w:cs="Times New Roman" w:ascii="Times New Roman" w:hAnsi="Times New Roman"/>
          <w:b/>
          <w:i/>
          <w:sz w:val="28"/>
          <w:szCs w:val="32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 xml:space="preserve">Bắt buộc xin xác nhận của Trường đại học - nơi thí sinh tốt nghiệp đại học (có ghi rõ </w:t>
      </w:r>
      <w:r>
        <w:rPr>
          <w:rFonts w:cs="Times New Roman" w:ascii="Times New Roman" w:hAnsi="Times New Roman"/>
          <w:b/>
          <w:i/>
          <w:sz w:val="24"/>
          <w:szCs w:val="32"/>
        </w:rPr>
        <w:t>“không bị kỉ luật”</w:t>
      </w:r>
      <w:r>
        <w:rPr>
          <w:rFonts w:cs="Times New Roman" w:ascii="Times New Roman" w:hAnsi="Times New Roman"/>
          <w:i/>
          <w:sz w:val="24"/>
          <w:szCs w:val="32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Trường hợp xác nhận của địa phương thì cần có thêm giấy xác nhận của Trường Đại học ghi rõ không bị kỉ luật, hoặc/và không bị lưu ban do học tập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Giấy khám sức khoẻ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Hoặc của bệnh viện đa khoa, hoặc của Trường nơi sinh viên tốt nghiệp đại học (giấy khám sức khỏe cuối khóa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02 bì thư </w:t>
      </w:r>
      <w:r>
        <w:rPr>
          <w:rFonts w:cs="Times New Roman" w:ascii="Times New Roman" w:hAnsi="Times New Roman"/>
          <w:i/>
          <w:sz w:val="24"/>
          <w:szCs w:val="32"/>
        </w:rPr>
        <w:t>(ghi họ tên và hệ đào tạo đại học - đa khoa, RHM, YHCT, YHDP)</w:t>
      </w:r>
      <w:r>
        <w:rPr>
          <w:rFonts w:cs="Times New Roman" w:ascii="Times New Roman" w:hAnsi="Times New Roman"/>
          <w:sz w:val="24"/>
          <w:szCs w:val="32"/>
        </w:rPr>
        <w:t xml:space="preserve">, trong đó: </w:t>
      </w:r>
    </w:p>
    <w:p>
      <w:pPr>
        <w:pStyle w:val="ListParagraph"/>
        <w:spacing w:lineRule="auto" w:line="360" w:before="0" w:after="12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01: để 02 ảnh và bản sao CMND (không cần công chứng).</w:t>
      </w:r>
    </w:p>
    <w:p>
      <w:pPr>
        <w:pStyle w:val="ListParagraph"/>
        <w:spacing w:lineRule="auto" w:line="240" w:before="0" w:after="12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- 01: để 02 ảnh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Sau tất cả các ảnh ghi rõ họ tên, ngày sinh và hệ đào tạo đại họ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32"/>
        </w:rPr>
      </w:pPr>
      <w:r>
        <w:rPr>
          <w:rFonts w:cs="Times New Roman" w:ascii="Times New Roman" w:hAnsi="Times New Roman"/>
          <w:i/>
          <w:sz w:val="2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goài vỏ hồ sơ cần ghi đầy đủ thông tin và những giấy tờ hiện c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Hồ sơ không đúng yêu cầu như trên sẽ bị trả lại và chỉ được nhận khi đã chỉnh sửa.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23:00Z</dcterms:created>
  <dc:creator>Thanh</dc:creator>
  <dc:description/>
  <cp:keywords/>
  <dc:language>en-US</dc:language>
  <cp:lastModifiedBy>Admin</cp:lastModifiedBy>
  <cp:lastPrinted>2017-07-04T15:00:00Z</cp:lastPrinted>
  <dcterms:modified xsi:type="dcterms:W3CDTF">2017-07-04T08:01:00Z</dcterms:modified>
  <cp:revision>16</cp:revision>
  <dc:subject/>
  <dc:title/>
</cp:coreProperties>
</file>